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МЫХ  УСЛУГ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лубных формирований (в том числе творческих коллективов, художественно-эстетического, декоративно-прикладного, изобразительного, технического творчества и т.д.)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ружках, студиях, секциях, на курсах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sz w:val="28"/>
          <w:szCs w:val="28"/>
        </w:rPr>
        <w:t>проведение культурно-досуговых, информационно-просветительских мероприятий, в т.ч. демонстрация кинофильмов и видеопрограмм, организация и проведение фестивалей, выставок, смотров, конкурсов, лекториев, семинаров, конференций и иных программных мероприятий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3:00Z</dcterms:created>
  <dc:creator>Главбух</dc:creator>
  <dc:description/>
  <cp:keywords/>
  <dc:language>en-US</dc:language>
  <cp:lastModifiedBy>Главбух</cp:lastModifiedBy>
  <dcterms:modified xsi:type="dcterms:W3CDTF">2017-02-21T09:26:00Z</dcterms:modified>
  <cp:revision>2</cp:revision>
  <dc:subject/>
  <dc:title>ПЕРЕЧЕНЬ</dc:title>
</cp:coreProperties>
</file>